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o  9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6. 3. 2020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. Otvorenie, návrh programu rokovania</w:t>
      </w:r>
    </w:p>
    <w:p>
      <w:pPr>
        <w:pStyle w:val="Normal"/>
        <w:rPr/>
      </w:pPr>
      <w:r>
        <w:rPr>
          <w:u w:val="single"/>
        </w:rPr>
        <w:t>Uznesenie č. 84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rokovania 8. zasadnutia OcZ v Pohronskom Rusk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3. Voľba návrhovej komisie</w:t>
      </w:r>
    </w:p>
    <w:p>
      <w:pPr>
        <w:pStyle w:val="Normal"/>
        <w:rPr/>
      </w:pPr>
      <w:r>
        <w:rPr>
          <w:u w:val="single"/>
        </w:rPr>
        <w:t>Uznesenie č. 85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v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členov návrhovej komisie poslancov: Bc. Oľga Kovácsová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Viliam Pető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Tibor Kei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K bodu 5. Správa o činnosti Obecnej rady v Pohronskom Ruskove</w:t>
      </w:r>
    </w:p>
    <w:p>
      <w:pPr>
        <w:pStyle w:val="Normal"/>
        <w:rPr/>
      </w:pPr>
      <w:r>
        <w:rPr>
          <w:u w:val="single"/>
        </w:rPr>
        <w:t>Uznesenie č. 86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u o činnosti Obecnej rady v Pohronskom Ruskove.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6. Návrh všeobecne záväzného nariadenia obce Pohronský Ruskov č. 1/2020 o určení výšky dotácie na mzdy a prevádzku škôl a školských zariadení na rok 2020</w:t>
      </w:r>
    </w:p>
    <w:p>
      <w:pPr>
        <w:pStyle w:val="Normal"/>
        <w:rPr>
          <w:u w:val="single"/>
        </w:rPr>
      </w:pPr>
      <w:r>
        <w:rPr>
          <w:u w:val="single"/>
        </w:rPr>
        <w:t>Uznesenie č. 87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)</w:t>
      </w:r>
      <w:r>
        <w:rPr/>
        <w:t xml:space="preserve">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odnotenie pripomienkového konania k návrhu Všeobecne záväzného nariadenia obce Pohronský Ruskov o určení výšky dotácie na mzdy a prevádzku škôl a školských zariadení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)      uznáša 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6 ods. 1 zákona SNR č. 369/1990 Zb. o obecnom zriadení v znení neskorších predpisov na Všeobecne záväznom nariadení obce Pohronský Ruskov  č. 1/2020 o určení výšky dotácie na mzdy a prevádzku škôl a školských zariadení na rok 2020.</w:t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K bodu 7: Schválenie dotácií z rozpočtu obce na rok 2020</w:t>
      </w:r>
    </w:p>
    <w:p>
      <w:pPr>
        <w:pStyle w:val="Normal"/>
        <w:rPr>
          <w:u w:val="single"/>
        </w:rPr>
      </w:pPr>
      <w:r>
        <w:rPr>
          <w:u w:val="single"/>
        </w:rPr>
        <w:t>Uznesenie č. 88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Obecné  zastupiteľstvo obce Pohronský Rusko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rokovanie žiadostí o poskytnutie dotácií z rozpočtu obce na rok 2020 presunúť na nasledujúce zasadnutie obecného zastupiteľst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8. Informácia o pripravovaných a podaných žiadostiach o nenávratný finančný príspevok na realizáciu projektov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Uznesenie č. 89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Obecné  zastupiteľstvo obce Pohronský Rusko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formáciu o pripravovaných a podaných žiadostiach o nenávratný finančný príspevok na realizáciu projektov 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Operačného programu Ľudské zdroje</w:t>
      </w:r>
      <w:r>
        <w:rPr>
          <w:b/>
          <w:bCs/>
        </w:rPr>
        <w:t xml:space="preserve">  - </w:t>
      </w:r>
      <w:r>
        <w:rPr>
          <w:bCs/>
        </w:rPr>
        <w:t>V komunite je sila – Komunitné centrum obce Pohronský Ruskov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Operačného programu Kvalita životného prostredia – Kompostáreň v obci Pohronský Rusk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Bethlen Gábor Alap – Zateplenie budovy materskej š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Ministerstva financií SR – výmena okien a dverí v kultúrnom dom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Nitrianskeho samosprávneho kraja – dotácia na kultúru a špor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odpora biodiverzity prvkami zelenej infraštruktúry v obciach Slovenska – Zelené obce Slovensk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 poveruje starostu obce pripravovaním a zabezpečovaním projektov v rámci aktuálnych výzie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 bodu 9: Informácia o plánovaných aktivitách v oblasti zveľaďovania majetku obce Pohronský Ruskov v roku 2020 s návrhom na riešenie ich financovania nad rámec schváleného rozpočtu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90/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ecné  zastupiteľstvo obce Pohronský Rusko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áciu nasledovných aktivít na úseku zveľaďovania majetku ob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nštrukcia strechy budov vo vlastníctve obce slúžiacich pre poskytovanie zdravotníckych služieb (ambulancia lekára pre dospelých, ambulancia lekára pre deti a dorast, lekáreň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teplenie budovy materskej školy vrátane nevyhnutných opráv betónových základov a vonkajších múrov budovy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tavba detských ihrís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0: Informácia o opatreniach prijatých na zníženie rizík súvisiacich s koronavírus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91/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Obecné  zastupiteľstvo obce Pohronský Rusko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áciu o opatreniach prijatých na zníženie rizík súvisiacich s novým koronavíru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1: Žiadosť spoločnosti NIKÉ, s. r. o., Ilkovičova 37, 812 30  Bratislava o súhlas obce s prevádzkovaním kurzových stávok v prevádzke ESPRESSO Szelecky, Kostolná 14, Pohronský Rusk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92/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ecné  zastupiteľstvo obce Pohronský Rusko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ť spoločnosti NIKÉ, s. r. o., Ilkovičova 37, 812 30  Bratislava o súhlas obce s prevádzkovaním kurzových stávok v prevádzke ESPRESSO Szelecky, Kostolná 14, Pohronský Rusk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12: Príprava 21. obecných osláv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nesenie č. 93/20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Obecné  zastupiteľstvo obce Pohronský Rusko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Informáciu o príprave 21. obecných osláv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rušenie 21. obecných osláv v dôsledku pandémie koronavíru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13. Rôzne </w:t>
      </w:r>
    </w:p>
    <w:p>
      <w:pPr>
        <w:pStyle w:val="Normal"/>
        <w:rPr>
          <w:u w:val="single"/>
        </w:rPr>
      </w:pPr>
      <w:r>
        <w:rPr>
          <w:u w:val="single"/>
        </w:rPr>
        <w:t>Uznesenie č. 94/2020</w:t>
      </w:r>
    </w:p>
    <w:p>
      <w:pPr>
        <w:pStyle w:val="Normal"/>
        <w:rPr/>
      </w:pPr>
      <w:r>
        <w:rPr/>
        <w:t xml:space="preserve">     </w:t>
      </w:r>
      <w:r>
        <w:rPr/>
        <w:t>Obecné  zastupiteľstvo obce Pohronský Rus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o hlavnej kontrolórky obce k prijatiu Municipálneho úveru Klasic od Prima banky Slovensko, a.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tie Municipálneho úveru – Klasic vo výške 139000,00 Eur, poskytnutého zo strany Prima banka Slovensko, a. s., so sídlom Hodžova 11, 020 11 Žilina, Slovenská republika, IČO 31575 951, IČ DPH: SK2020372541, zapísanej v obchodnom registri Okresného súdu v Žiline, Oddiel: Sa, Vložka číslo: 148/L na úhradu nákladov na rekonštrukciu striech budov vo vlastníctve  obce slúžiacich pre poskytovanie zdravotníckych služieb, na zateplenie budovy materskej školy vrátane nevyhnutných opráv betónových základov a vonkajších múrov budovy, na výstavbu detských ihrísk a na úhradu spoluúčasti na financovaní projektu „V komunite je sila – Komunitné centrum v obci Pohronský Rusk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poveruje starost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ať analýzu schváleného rozpočtu na rok 2020 a hľadať možné rezer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acionalizovať organizačnú štruktúru obecného úradu a prehodnotiť počet zamestnanc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úlade so Zákonníkom práce hľadať možnosti zníženia osobných ná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Za správnosť: Iveta Fűriová, zapisovateľka O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Ing. Ľudovít Nag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9:00Z</dcterms:created>
  <dc:creator>HP</dc:creator>
  <dc:description/>
  <cp:keywords/>
  <dc:language>en-US</dc:language>
  <cp:lastModifiedBy>Rita Kováčová</cp:lastModifiedBy>
  <cp:lastPrinted>2020-01-31T15:53:00Z</cp:lastPrinted>
  <dcterms:modified xsi:type="dcterms:W3CDTF">2020-06-01T08:49:00Z</dcterms:modified>
  <cp:revision>2</cp:revision>
  <dc:subject/>
  <dc:title/>
</cp:coreProperties>
</file>