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tarosta obce Pohronský Ruskov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Č. j.: 15/2017                                                              V Pohronskom Ruskove 20. 9. 2017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 o z v á n k a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 základe ustanovenia § 13 ods. 4 písm. „a“ Zákona SNR č. 369/1990 Zb. o obecnom zriadení v znení neskorších predpisov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 v o l á v a m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18. riadne  zasadnutie obecného zastupiteľstva v Pohronskom Ruskove, ktoré sa bude konať dň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sk-SK"/>
        </w:rPr>
        <w:t>28. septembra 2017 o 16.00 hodin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zasadacej miestnosti Obecného úradu v Pohronskom Ruskove s týmto návrhom programu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1.   Otvorenie</w:t>
      </w:r>
    </w:p>
    <w:p>
      <w:pPr>
        <w:pStyle w:val="Normal"/>
        <w:rPr/>
      </w:pPr>
      <w:r>
        <w:rPr>
          <w:b/>
          <w:lang w:val="sk-SK"/>
        </w:rPr>
        <w:t>2.   Určenie overovateľov zápisnice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b/>
          <w:lang w:val="sk-SK"/>
        </w:rPr>
        <w:t>3.   Voľba návrhovej komisie</w:t>
      </w:r>
    </w:p>
    <w:p>
      <w:pPr>
        <w:pStyle w:val="Normal"/>
        <w:rPr/>
      </w:pPr>
      <w:r>
        <w:rPr>
          <w:b/>
          <w:lang w:val="sk-SK"/>
        </w:rPr>
        <w:t>4.   Správa o činnosti Obecnej rady v Pohronskom Ruskov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5. Nástup náhradníka na uvoľnený mandát poslanca Obecného zastupiteľstva v Pohronskom Ruskove</w:t>
      </w:r>
    </w:p>
    <w:p>
      <w:pPr>
        <w:pStyle w:val="Normal"/>
        <w:rPr/>
      </w:pPr>
      <w:r>
        <w:rPr>
          <w:b/>
          <w:lang w:val="sk-SK"/>
        </w:rPr>
        <w:t xml:space="preserve">6.   Interpelácia  poslancov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7.   Rozpočtové opatrenie – 2. zmena rozpočtu obce Pohronský Ruskov na rok 2017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8.  Návrh plánu kontrolnej činnosti hlavnej kontrolórky obce Pohronský Ruskov v 2. polroku 2017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9.  Žiadosť o udelenie súhlasu s podnikateľskou činnosťou hlavnej kontrolórky obce Pohronský Ruskov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10.  Návrh na vyradenie neupotrebiteľného majetku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11. Informácia o výsledku výberového konania na obsadenie funkcie riaditeľa Základnej školy, Hlavná 120, Pohronský Ruskov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12. Žiadosti o kúpu pozemkov v obecnom vlastníctve pre účely výstavby garáží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13. Návrh na zmenu Štatútu obce Pohronský Ruskov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14. Vyhodnotenie 18. obecných osláv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15.  Rôzne</w:t>
      </w:r>
    </w:p>
    <w:p>
      <w:pPr>
        <w:pStyle w:val="Normal"/>
        <w:jc w:val="both"/>
        <w:rPr/>
      </w:pPr>
      <w:r>
        <w:rPr>
          <w:b/>
          <w:lang w:val="sk-SK"/>
        </w:rPr>
        <w:t>16</w:t>
      </w:r>
      <w:r>
        <w:rPr>
          <w:lang w:val="sk-SK"/>
        </w:rPr>
        <w:t xml:space="preserve">.  </w:t>
      </w:r>
      <w:r>
        <w:rPr>
          <w:b/>
          <w:lang w:val="sk-SK"/>
        </w:rPr>
        <w:t xml:space="preserve">Diskusia </w:t>
      </w:r>
    </w:p>
    <w:p>
      <w:pPr>
        <w:pStyle w:val="Normal"/>
        <w:rPr/>
      </w:pPr>
      <w:r>
        <w:rPr>
          <w:b/>
          <w:lang w:val="sk-SK"/>
        </w:rPr>
        <w:t>17.  Záver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4956" w:firstLine="708"/>
        <w:rPr/>
      </w:pPr>
      <w:r>
        <w:rPr>
          <w:lang w:val="sk-SK"/>
        </w:rPr>
        <w:t xml:space="preserve">    </w:t>
      </w:r>
      <w:r>
        <w:rPr>
          <w:b/>
          <w:lang w:val="sk-SK"/>
        </w:rPr>
        <w:t>Ing. Ľudovít Nagy</w:t>
      </w:r>
    </w:p>
    <w:p>
      <w:pPr>
        <w:pStyle w:val="Normal"/>
        <w:rPr/>
      </w:pPr>
      <w:r>
        <w:rPr>
          <w:b/>
          <w:lang w:val="sk-SK"/>
        </w:rPr>
        <w:t xml:space="preserve">                                                                                                       </w:t>
      </w:r>
      <w:r>
        <w:rPr>
          <w:b/>
          <w:lang w:val="sk-SK"/>
        </w:rPr>
        <w:t>starosta obc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7:00Z</dcterms:created>
  <dc:creator>user</dc:creator>
  <dc:description/>
  <cp:keywords/>
  <dc:language>en-US</dc:language>
  <cp:lastModifiedBy>User</cp:lastModifiedBy>
  <cp:lastPrinted>2017-06-15T14:05:00Z</cp:lastPrinted>
  <dcterms:modified xsi:type="dcterms:W3CDTF">2017-09-22T09:58:00Z</dcterms:modified>
  <cp:revision>4</cp:revision>
  <dc:subject/>
  <dc:title>Starosta obce Pohronský Ruskov</dc:title>
</cp:coreProperties>
</file>