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Pohronský Rus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. j.: 115/2018                                                              V Pohronskom Ruskove 21. 6. 2018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o z v á n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ustanovenia § 13 ods. 4 písm. „a“ Zákona SNR č. 369/1990 Zb. o obecnom zriadení v znení neskorších predpis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2. riadne  zasadnutie obecného zastupiteľstva v Pohronskom Ruskove, ktoré sa bude konať dň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28. júna 2018 o 16.00 hodin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zasadacej miestnosti Obecného úradu v Pohronskom Ruskove s týmto návrhom program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1.   Otvoreni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2.   Určenie overovateľov zápisnice</w:t>
      </w:r>
      <w:r>
        <w:rPr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3.   Voľba návrhovej komisi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4.   Správa o činnosti obecnej rady v Pohronskom Ruskov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 xml:space="preserve">5.   Interpelácia  poslancov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>6.   Záverečný účet obce Pohronský Ruskov za rok 2017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>7.   Správa audítora z vykonaného auditu účtovnej závierky za rok 2017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lang w:val="sk-SK"/>
        </w:rPr>
        <w:t>8.   Odborné stanovisko hlavného kontrolóra obce Pohronský Ruskov k záverečném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účtu obce Pohronský Ruskov za rok 2017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 xml:space="preserve">9.   Žiadosť o predĺženie platnosti Zmluvy o Municipálnom úvere – Superlinka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>10. Komunitný plán sociálnych služieb obce Pohronský Ruskov na roky 2018 - 202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>11. Informácia o podaných a pripravovaných žiadostiach o nenávratný finančný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 xml:space="preserve">príspevok v roku 2018 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12.  Návrh plánu kontrolnej činnosti hlavného kontrolóra obce Pohronský Ruskov na 2.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polrok 2018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lang w:val="sk-SK"/>
        </w:rPr>
        <w:t>13.  Návrh na schválenie zámennej zmluvy uzatvorenej medzi obcou Pohronský Ruskov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a Petrom Dióšim, Mierová 17/2, Pohronský Ruskov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sk-SK"/>
        </w:rPr>
      </w:pPr>
      <w:r>
        <w:rPr>
          <w:b/>
          <w:lang w:val="sk-SK"/>
        </w:rPr>
        <w:t xml:space="preserve">14.  Príprava volieb do orgánov samosprávy obcí 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>15.  Informácia o príprave 19. obecných osláv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>16.  Rôzn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17</w:t>
      </w:r>
      <w:r>
        <w:rPr>
          <w:lang w:val="sk-SK"/>
        </w:rPr>
        <w:t xml:space="preserve">.  </w:t>
      </w:r>
      <w:r>
        <w:rPr>
          <w:b/>
          <w:lang w:val="sk-SK"/>
        </w:rPr>
        <w:t xml:space="preserve">Diskusia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sk-SK"/>
        </w:rPr>
        <w:t>18.  Záver</w:t>
      </w:r>
      <w:r>
        <w:rPr>
          <w:lang w:val="sk-SK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Ing. Ľudovít Nagy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 xml:space="preserve">starosta obce </w:t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6:00Z</dcterms:created>
  <dc:creator>user</dc:creator>
  <dc:description/>
  <cp:keywords/>
  <dc:language>en-US</dc:language>
  <cp:lastModifiedBy>User</cp:lastModifiedBy>
  <cp:lastPrinted>2017-06-15T14:05:00Z</cp:lastPrinted>
  <dcterms:modified xsi:type="dcterms:W3CDTF">2018-06-27T10:36:00Z</dcterms:modified>
  <cp:revision>2</cp:revision>
  <dc:subject/>
  <dc:title>Starosta obce Pohronský Ruskov</dc:title>
</cp:coreProperties>
</file>