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ohronský Rusk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Ing. Ľudovít Nagy, starosta obce</w:t>
      </w:r>
    </w:p>
    <w:p>
      <w:pPr>
        <w:pStyle w:val="Normal"/>
        <w:rPr/>
      </w:pPr>
      <w:r>
        <w:rPr/>
        <w:t>Spracoval:  Iveta Fűr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hronskom Ruskove  dňa  13. mája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Tvorba a použitie peňažných fondov a iných fon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Prehľad o poskytnutých dotáciách právnickým osobám a fyzickým osobám - podnikateľom </w:t>
      </w:r>
    </w:p>
    <w:p>
      <w:pPr>
        <w:pStyle w:val="Normal"/>
        <w:rPr/>
      </w:pPr>
      <w:r>
        <w:rPr/>
        <w:t xml:space="preserve">       </w:t>
      </w:r>
      <w:r>
        <w:rPr/>
        <w:t>podľa § 7 ods. 4 zákona č.583/2004 Z.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12.  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prebytkový.</w:t>
      </w:r>
      <w:r>
        <w:rPr>
          <w:color w:val="FF0000"/>
        </w:rPr>
        <w:t xml:space="preserve"> </w:t>
      </w:r>
      <w:r>
        <w:rPr/>
        <w:t>Bežný rozpočet bol zostavený ako prebytkový a kapitálový rozpočet ako prebyt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28. 03. 2019 uznesením č.15/2019.</w:t>
      </w:r>
    </w:p>
    <w:p>
      <w:pPr>
        <w:pStyle w:val="Normal"/>
        <w:jc w:val="both"/>
        <w:rPr/>
      </w:pPr>
      <w:r>
        <w:rPr/>
        <w:t>Rozpočet bol zmenený dvakrá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vá zmena   schválená dňa 26. 09. 2019 uznesením č. 49/20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há zmena schválená dňa 12. 12. 2019 uznesením č.  6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 12. 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888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69219,6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658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53267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926,6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8025,9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43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9445,7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590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7763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381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2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806,7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33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4199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773,9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9219,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0849,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269219,62 EUR bol skutočný príjem k 31.12.2019 v sume 1270849,70 EUR, čo predstavuje  100,1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326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885,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053267,00 EUR bol skutočný príjem k 31.12.2019 v sume 1040885,60 EUR, čo predstavuje  99,03 % plnenie. </w:t>
      </w:r>
    </w:p>
    <w:p>
      <w:pPr>
        <w:pStyle w:val="Normal"/>
        <w:ind w:left="284" w:hanging="0"/>
        <w:rPr/>
      </w:pPr>
      <w:r>
        <w:rPr/>
      </w:r>
    </w:p>
    <w:tbl>
      <w:tblPr>
        <w:tblW w:w="8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96"/>
        <w:gridCol w:w="1240"/>
        <w:gridCol w:w="1300"/>
        <w:gridCol w:w="1240"/>
      </w:tblGrid>
      <w:tr>
        <w:trPr>
          <w:trHeight w:val="270" w:hRule="atLeast"/>
        </w:trPr>
        <w:tc>
          <w:tcPr>
            <w:tcW w:w="48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čet obce na r. 2019-BEŽNÉ PRÍJM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</w:t>
            </w:r>
          </w:p>
        </w:tc>
        <w:tc>
          <w:tcPr>
            <w:tcW w:w="42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ríjmov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čet 2019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.rozpoč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očnosť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EUR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vé príjm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09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09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624,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ne z príjmov kapitálového majetk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89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89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902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iely na daniach v správe štát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189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989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902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ne z majetk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5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5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434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ň z nehnuteľnost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4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ne za tovary a služb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86,8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, Miestne poplatky podľa zákona o miest.poplatkoch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6,8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ňové príjm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7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61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51,3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íjmy z podnikania a vlastníctva majetk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66,4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íjmy z vlastníctva nehnuteľnost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6,4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dministratívne a iné poplatk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9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03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ívne popl.-správne poplatk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,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kuty, penále a iné sankc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l. a platby za služby, stravné v Š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1,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Ďalšie administrat.poplatky-znečistenie ovzduš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Úroky z domácich úverov, pôžičiek a vkladov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účtov finančného hospodáreni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é nedaňové príjm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1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0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čné da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tatné príjmy-refund.mzdy skladníka CO,vratk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y a transfer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22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815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609,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zemské bežné granty a transfer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fery v rámci sektora verejnej správy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7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91,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jmy celko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prenesené kompet. - ZŠ P. Ruskov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1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318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318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príjmy za obec celko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582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3267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885,6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09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624,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</w:t>
      </w:r>
      <w:r>
        <w:rPr>
          <w:b/>
        </w:rPr>
        <w:t>509891,00</w:t>
      </w:r>
      <w:r>
        <w:rPr/>
        <w:t xml:space="preserve"> EUR z výnosu dane z príjmov boli k 31.12.2019 poukázané finančné prostriedky zo ŠR v sume </w:t>
      </w:r>
      <w:r>
        <w:rPr>
          <w:b/>
        </w:rPr>
        <w:t>509902,87</w:t>
      </w:r>
      <w:r>
        <w:rPr/>
        <w:t xml:space="preserve"> EUR, čo predstavuje plnenie na 100,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102500,00</w:t>
      </w:r>
      <w:r>
        <w:rPr/>
        <w:t xml:space="preserve"> EUR bol skutočný príjem k 31.12.2019 v sume </w:t>
      </w:r>
      <w:r>
        <w:rPr>
          <w:b/>
        </w:rPr>
        <w:t>93434,93</w:t>
      </w:r>
      <w:r>
        <w:rPr/>
        <w:t xml:space="preserve"> EUR, čo predstavuje plnenie na 91,16 % plnenie. Príjmy dane z pozemkov boli v sume 30114,06 EUR, príjmy dane zo stavieb boli v sume 62678,92 EUR a príjmy dane z bytov boli v sume 641,95 EUR. Za rozpočtový rok bolo zinkasovaných 91170,44 EUR, za nedoplatky z minulých rokov 2264,49 EUR. K 31.12.2019 obec eviduje pohľadávky na dani z nehnuteľností v sume 58354,37 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1129,64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  <w:r>
        <w:rPr/>
        <w:t>82,50 EUR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>17074,75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ývoj výberu miestnych daní a poplatkov za roky 2015-2019                                      v EUR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276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d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ozem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 stavi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by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p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užívanie verej. priest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komunálny od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8,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5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 vlastníctva majetku</w:t>
      </w:r>
    </w:p>
    <w:p>
      <w:pPr>
        <w:pStyle w:val="Normal"/>
        <w:jc w:val="both"/>
        <w:rPr/>
      </w:pPr>
      <w:r>
        <w:rPr/>
        <w:t>Z rozpočtovaných 21600,00 EUR bol skutočný príjem k 31.12.2019 v sume 21366,45 EUR, čo je 98,92 % plnenie. Uvedený príjem predstavuje príjem z prenajatých pozemkov v sume 900 EUR, príjem z prenajatých bytov, nebytových  priestorov a objektov v sume 20466,45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 iné poplatky a platby</w:t>
      </w:r>
    </w:p>
    <w:p>
      <w:pPr>
        <w:pStyle w:val="Normal"/>
        <w:jc w:val="both"/>
        <w:rPr/>
      </w:pPr>
      <w:r>
        <w:rPr/>
        <w:t>Administratívne poplatky – správne poplatky:</w:t>
      </w:r>
    </w:p>
    <w:p>
      <w:pPr>
        <w:pStyle w:val="Normal"/>
        <w:jc w:val="both"/>
        <w:rPr/>
      </w:pPr>
      <w:r>
        <w:rPr/>
        <w:t xml:space="preserve">Z rozpočtovaných 4100,00 EUR bol skutočný príjem k 31.12.2019 v sume 4141,99 EUR, čo je 101,02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6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42,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iných nedaňových príjmov 22661,00 EUR, bol skutočný príjem vo výške 20142,93 EUR, čo predstavuje 88,88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a predaj  služieb, preddavky na prípravu stravy v školskej jedálni, z dobropisov a 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grantov a transferov 29497,00 EUR bol skutočný príjem vo výške 29291,54 EUR, čo predstavuje 99,3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 SVaR –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2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.-osobitný príjem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 SVaR –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89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né pre deti v H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 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é pomôcky pre deti v H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–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 deti MŠ rok pred školsk.doch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P SVaR – ESF a Š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6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zamestnanos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–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1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pre RO-ZŠ Pohr.Rus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–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7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tát.správy-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–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tát.správy-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–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.štát.správy-reg.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–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do org. samosprávy obc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Granty a transfery boli účelovo učené a boli použité v súlade s ich účelom. Do štátneho rozpočtu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ol v r. 2019 vrátený nespotrebovaný nenormatívny príspevok pre RO – ZŠ na lyžiarsky kurz v sume 900,-- Eur a nevyčerpaná záloha na voľby prezidenta a do EP v sume 241,54 €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926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926,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137926,69 EUR bol skutočný príjem k 31.12.2019 v sume 137926,69 EUR, čo predstavuje 100,00 % plnenie. </w: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083"/>
        <w:gridCol w:w="1240"/>
        <w:gridCol w:w="1300"/>
        <w:gridCol w:w="1240"/>
      </w:tblGrid>
      <w:tr>
        <w:trPr>
          <w:trHeight w:val="27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čet obce na r. 2019 – KAPITÁLOVÉ PRÍJM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K</w:t>
            </w:r>
          </w:p>
        </w:tc>
        <w:tc>
          <w:tcPr>
            <w:tcW w:w="40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ríjmu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čet 2019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.rozpoč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očnosť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EUR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álové príjm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926,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926,6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Environmentálneho fondu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817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ranič.KT-BETHLEN Gábor Alap, M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9,6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Z predaja kapitál.aktív – obecné by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 xml:space="preserve">Z rozpočtovaných 137926,69 EUR bol skutočný príjem k 31.12.2019 v sume 137926,69 EUR, čo predstavuje100,00 % plnenie. </w:t>
      </w:r>
    </w:p>
    <w:p>
      <w:pPr>
        <w:pStyle w:val="Normal"/>
        <w:jc w:val="both"/>
        <w:rPr/>
      </w:pPr>
      <w:r>
        <w:rPr/>
        <w:t xml:space="preserve">Obci bol poskytnutý nenávratný finančný príspevok z Environmentálneho fondu vo výške 38817,00 EUR na nákup komunálnej techniky, z ktorého bol obstaraný univerzálny traktor KUBOTA v OC 40860,00 EUR. Obec financovala z vlastných rozpočtových prostriedkov 2043,00 EUR. V roku 2019 obec obdržala zahraničný kapitálový transfer od BETHLEN Gábor Alap, Budapest (Maďarsko) na zateplenie budovy MŠ vo výške 32 798 370,-- Ft (99109,69 EUR)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jaté granty a </w:t>
      </w:r>
      <w:r>
        <w:rPr/>
        <w:t>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,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1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komunálnej techni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HLEN Gábor Alap, Budap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09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plenie budovy M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25,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06,9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78025,93 EUR bol skutočný príjem k 31.12.2019 v sume 89906,92 EUR, čo predstavuje 115,23 % plnenie. </w:t>
      </w:r>
    </w:p>
    <w:p>
      <w:pPr>
        <w:pStyle w:val="Normal"/>
        <w:jc w:val="both"/>
        <w:rPr/>
      </w:pPr>
      <w:r>
        <w:rPr/>
      </w:r>
    </w:p>
    <w:tbl>
      <w:tblPr>
        <w:tblW w:w="85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025"/>
        <w:gridCol w:w="1352"/>
        <w:gridCol w:w="1300"/>
        <w:gridCol w:w="1240"/>
      </w:tblGrid>
      <w:tr>
        <w:trPr>
          <w:trHeight w:val="270" w:hRule="atLeast"/>
        </w:trPr>
        <w:tc>
          <w:tcPr>
            <w:tcW w:w="6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čet obce na roky 2019-FINANČNÉ OPERÁCIE  PRÍJMOVÉ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K</w:t>
            </w:r>
          </w:p>
        </w:tc>
        <w:tc>
          <w:tcPr>
            <w:tcW w:w="40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ríjmu</w:t>
            </w:r>
          </w:p>
        </w:tc>
        <w:tc>
          <w:tcPr>
            <w:tcW w:w="13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čet 2019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.rozpoč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očnosť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EUR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íjmové finančné operáci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25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06,9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kové  úvery: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hod.bank.úvery „Kanaliz. prípojky“, „Rekonštr.ŠJ“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3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362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korentný úv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58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7,6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y pôžičiek od F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vod zostatku prostriedkov potrav. účtu  ŠJ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9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. prostr. ŠR z predchádzajúcich rokov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3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3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01</w:t>
            </w:r>
          </w:p>
        </w:tc>
        <w:tc>
          <w:tcPr>
            <w:tcW w:w="4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vod z rezervného fondu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0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02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inančná zábezpek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V roku 2019 obec </w:t>
      </w:r>
      <w:r>
        <w:rPr>
          <w:b w:val="false"/>
          <w:sz w:val="24"/>
          <w:szCs w:val="24"/>
          <w:lang w:val="sk-SK"/>
        </w:rPr>
        <w:t xml:space="preserve">čerpala zostatok bankového </w:t>
      </w:r>
      <w:r>
        <w:rPr>
          <w:b w:val="false"/>
          <w:sz w:val="24"/>
          <w:szCs w:val="24"/>
        </w:rPr>
        <w:t>úver</w:t>
      </w:r>
      <w:r>
        <w:rPr>
          <w:b w:val="false"/>
          <w:sz w:val="24"/>
          <w:szCs w:val="24"/>
          <w:lang w:val="sk-SK"/>
        </w:rPr>
        <w:t>u z r. 2018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k-SK"/>
        </w:rPr>
        <w:t xml:space="preserve">prijatého na základe uznesenia zastupiteľstva č. 52/2018 zo dňa 27. 9. 2018 od Prima banky Slovensko, a. s. Žilina so splatnosťou na 5 rokov, </w:t>
      </w:r>
      <w:r>
        <w:rPr>
          <w:b w:val="false"/>
          <w:sz w:val="24"/>
          <w:szCs w:val="24"/>
        </w:rPr>
        <w:t>na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k-SK"/>
        </w:rPr>
        <w:t xml:space="preserve"> vybudovanie kanalizačných prípojok obecných bytov k centrálnemu kanalizačnému systému v sume 13362,00 Eur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 </w:t>
      </w:r>
      <w:r>
        <w:rPr>
          <w:b w:val="false"/>
          <w:sz w:val="24"/>
          <w:szCs w:val="24"/>
          <w:lang w:val="sk-SK"/>
        </w:rPr>
        <w:t xml:space="preserve">variabilnou </w:t>
      </w:r>
      <w:r>
        <w:rPr>
          <w:b w:val="false"/>
          <w:sz w:val="24"/>
          <w:szCs w:val="24"/>
        </w:rPr>
        <w:t>úrokovou sadzbou</w:t>
      </w:r>
      <w:r>
        <w:rPr>
          <w:b w:val="false"/>
          <w:sz w:val="24"/>
          <w:szCs w:val="24"/>
          <w:lang w:val="sk-SK"/>
        </w:rPr>
        <w:t>.</w:t>
      </w:r>
    </w:p>
    <w:p>
      <w:pPr>
        <w:pStyle w:val="Pismenka"/>
        <w:tabs>
          <w:tab w:val="clear" w:pos="426"/>
        </w:tabs>
        <w:ind w:left="0" w:hanging="0"/>
        <w:rPr/>
      </w:pPr>
      <w:r>
        <w:rPr>
          <w:b w:val="false"/>
          <w:sz w:val="24"/>
          <w:szCs w:val="24"/>
          <w:lang w:val="sk-SK"/>
        </w:rPr>
        <w:t xml:space="preserve">Obec v roku 2019  prijala municipálny bankový úver – Univerzál  na vybudovanie kanalizačných prípojok obecných objektov k centrálnej kanalizácii a modernizáciu školskej jedálne v sume 40000,00 Eur s variabilnou úrokovou sadzbou  na základe uznesenia zastupiteľstva č. 44/2019-B2 zo dňa 27. 6. 2019 od Prima banky Slovensko, a. s. Žilina so splatnosťou do 30. 07. 2029. </w:t>
      </w:r>
    </w:p>
    <w:p>
      <w:pPr>
        <w:pStyle w:val="Pismenka"/>
        <w:tabs>
          <w:tab w:val="clear" w:pos="426"/>
        </w:tabs>
        <w:ind w:left="0" w:hanging="0"/>
        <w:rPr/>
      </w:pPr>
      <w:r>
        <w:rPr>
          <w:b w:val="false"/>
          <w:sz w:val="24"/>
          <w:szCs w:val="24"/>
          <w:lang w:val="sk-SK"/>
        </w:rPr>
        <w:t>V roku 2019 obec čerpala kontokorentný úver od Prima banky Slovensko, a. s. Žilina na základe Zmluvy o kontokorentnom úvere č. 23/042/10, dodatok č. 9 a 10 v sume 19687,69 Eur.</w:t>
      </w:r>
    </w:p>
    <w:p>
      <w:pPr>
        <w:pStyle w:val="Normal"/>
        <w:jc w:val="both"/>
        <w:rPr/>
      </w:pPr>
      <w:r>
        <w:rPr/>
        <w:t>Uznesením obecného zastupiteľstva č. 66/2019 zo dňa 12. 12. 2019 bolo schválené použitie rezervného fondu v sume 2900,00 EUR. V skutočnosti bolo plnenie v sume 2900,00 EUR. V roku 2019 boli použité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o ŠR v sume 537,31 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o školského stravovania v sume 639,92  EUR</w:t>
      </w:r>
    </w:p>
    <w:p>
      <w:pPr>
        <w:pStyle w:val="Normal"/>
        <w:jc w:val="both"/>
        <w:rPr/>
      </w:pPr>
      <w:r>
        <w:rPr/>
        <w:t xml:space="preserve">v súlade so zákonom č.583/2004 Z. z..    </w:t>
      </w:r>
    </w:p>
    <w:p>
      <w:pPr>
        <w:pStyle w:val="Normal"/>
        <w:jc w:val="both"/>
        <w:rPr/>
      </w:pPr>
      <w:r>
        <w:rPr/>
        <w:t>Obec v roku 2019 prijala splátky z poskytnutých návratných sociálnych výpomocí od FO v sume 780,00 Eur.</w:t>
      </w:r>
    </w:p>
    <w:p>
      <w:pPr>
        <w:pStyle w:val="Normal"/>
        <w:jc w:val="both"/>
        <w:rPr/>
      </w:pPr>
      <w:r>
        <w:rPr/>
        <w:t>Obec prijala finančné zábezpeky od účastníkov verejného obstarávania na zákazu „Stavebné práce – Komunitné centrum Pohronský Ruskov“ v sume 120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/>
        </w:rPr>
        <w:t>Príjmy rozpočtových organizácií s právnou subjektivitou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2130,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0,00 EUR bol skutočný príjem k 31.12.2019 v sume 2130,49 EUR. </w:t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2130,49 EUR – z náhrad poistného plnenia, vratiek z vyúčtovania energií a nájomného od Súkromnej umeleckej škol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álov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Rozpočtová organizácia – ZŠ Pohronský Ruskov v roku 2019 nemala rozpočtované, ani skutočné  kapitálové príjmy</w:t>
      </w:r>
      <w:r>
        <w:rPr>
          <w:b/>
        </w:rPr>
        <w:t xml:space="preserve">.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/>
        <w:t xml:space="preserve">Príjmové finančné operáci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á organizácia – ZŠ Pohronský Ruskov v roku 2019 nemala rozpočtované ani skutočné  príjmové finančné operácie.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445,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407,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169445,70 EUR bolo skutočne čerpané  k 31.12.2019 v sume 1154407,88 EUR, čo predstavuje  98,71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63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672424,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/>
              <w:t>99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677630,00 EUR bolo skutočne čerpané  k 31.12.2019 v sume 672424,33 EUR, čo predstavuje  99,23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114"/>
        <w:gridCol w:w="1240"/>
        <w:gridCol w:w="1300"/>
        <w:gridCol w:w="1240"/>
      </w:tblGrid>
      <w:tr>
        <w:trPr>
          <w:trHeight w:val="270" w:hRule="atLeast"/>
        </w:trPr>
        <w:tc>
          <w:tcPr>
            <w:tcW w:w="4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čet obce na r. 2019 BEŽNÉ VÝDAVK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K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výdavku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čet 2019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.rozpoč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očnosť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EUR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9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1.1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konné a zákonodarné orgány-správa Oc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24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249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432,14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, plat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4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4,6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istné a príspevok do poisťov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8,0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0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00,8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transfe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8,66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1.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á a rozpočtová oblas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4,5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,52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3.3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é všeobecné služby - Matrik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8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7,9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, pla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3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tné a príspevok poisťov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86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7.0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akcie verejného dlh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6,26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canie úrokov a ostat. platby súvisiace s úverm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6,26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8.0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y verejnej správ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09,1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 spoločnej úradov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9,15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2.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lná ochra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8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eny za služby C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8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2.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hrana pred požiarm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7,2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,28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5.1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tná doprava - miestne komunikáci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,7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77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1.0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ladanie s odpadmi - odstraňovanie K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5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5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71,91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5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71,91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6.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ejná zeleň-ochrana životného prostredi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9,71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9,71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1.0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voj bývania - bytové hospodárstv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42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87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73,14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, pla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7,44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tné a príspevok do poisťov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3,7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2,0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transfery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2.0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voj obcí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89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09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49,7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, pla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81,8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tné a príspevok do poisťovní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3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56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4,6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5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67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ežné transfer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1,46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4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ejné osvetle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7,2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7,27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6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dravotnícke zariadeni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4,34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4,34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.0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port a telovýchov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62,1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8,0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transfery - T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4,09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transfery - šachový klub OŠK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2.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úrna činnos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17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7,0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2.0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úrna činnosť - knižnic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4,1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, pla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,7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tné a príspevok do poisťov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24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,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,22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3.0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tny rozhla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,0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08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4.0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 smútku a údržba cintorín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5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27,3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7,36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1.1.1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primárne vzdelávanie - materská škol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65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65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46,6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, plat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99,8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tné a príspevok do poisťov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6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6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8,4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2,8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transfe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52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6.0.1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ské stravovani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24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24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98,1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, pla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0,2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tné a príspevok do poisťov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,6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9,7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transfery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45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8.0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delávanie zamestnancov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,0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.1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álne služb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transfer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.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ostlivosť o starých občanov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6,54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transfer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54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.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ostlivosť o rodinu a det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,33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transfer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33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.0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álna pomoc deťom v hmotnej núdz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77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66,5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služb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9,9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transfe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5.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úkromná základná umelecká 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39,1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transfe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39,16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davky spol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05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63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424,33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1.2.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árne vzdelávanie - RO ZŠ P. Ruskov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12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19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987,89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výdavky Z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1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97,89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09.5.0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Školský klub detí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0,0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davky celkom za obec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17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1829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9412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246594,00 EUR bolo skutočné čerpanie k 31.12.2019 v sume 239559,88 EUR, čo je 97,15 % čerpanie. Patria sem mzdové prostriedky pracovníkov OcÚ, matriky, aktivačných pracovníkov a pracovníkov školstva s výnimkou právnych subjektov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89586,00 EUR bolo skutočne čerpané k 31.12.2019 v sume 85726,72 EUR, čo je 95,69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205750,00 EUR bolo skutočne čerpané k 31.12.2019 v sume 210599,51 EUR, čo je 102,36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133100,00 EUR bolo skutočne čerpané k 31.12.2019 v sume 134021,96 EUR, čo predstavuje 100,69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2600,00 EUR bolo skutočne čerpané k 31.12.2019 v sume 2516,26 EUR, čo predstavuje 96,7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1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81117,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6,7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83810,00 EUR bolo skutočne čerpané  k 31.12.2019 v sume 81117,97 EUR, čo predstavuje 96,79 % čerpanie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Nákup komunálnej techniky – traktor KUBOTA</w:t>
      </w:r>
    </w:p>
    <w:p>
      <w:pPr>
        <w:pStyle w:val="Normal"/>
        <w:jc w:val="both"/>
        <w:rPr/>
      </w:pPr>
      <w:r>
        <w:rPr/>
        <w:t xml:space="preserve">Z rozpočtovaných  40860,00 EUR bolo skutočne vyčerpané k 31.12.2019 v sume 40860,00 EUR, čo predstavuje 100 % čerpanie. 95 % nákladov na obstaranie traktora bolo financovaných z nenávratných finančných prostriedkov z Environmentálneho fondu v objeme 38817,00 EUR pri 5 % spoluúčasti z rozpočtu obce v sume 2043,00 EUR.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Napojenie obecných bytov  a objektov na verejnú kanalizáciu</w:t>
      </w:r>
    </w:p>
    <w:p>
      <w:pPr>
        <w:pStyle w:val="Normal"/>
        <w:jc w:val="both"/>
        <w:rPr/>
      </w:pPr>
      <w:r>
        <w:rPr/>
        <w:t xml:space="preserve">Z rozpočtovaných 27300,00 EUR bolo skutočne vyčerpané k 31.12.2019 v sume 27323,74 EUR, čo predstavuje 100,09 % čerpanie. Na verejnú kanalizáciu boli napojené obecné bytovky a sociálna budova telovýchovnej jednoty. </w:t>
      </w:r>
    </w:p>
    <w:p>
      <w:pPr>
        <w:pStyle w:val="Normal"/>
        <w:jc w:val="both"/>
        <w:rPr/>
      </w:pPr>
      <w:r>
        <w:rPr>
          <w:b/>
        </w:rPr>
        <w:t xml:space="preserve">c) Rekonštrukcia kuchyne školskej jedálne </w:t>
      </w:r>
    </w:p>
    <w:p>
      <w:pPr>
        <w:pStyle w:val="Normal"/>
        <w:jc w:val="both"/>
        <w:rPr/>
      </w:pPr>
      <w:r>
        <w:rPr/>
        <w:t xml:space="preserve">Z rozpočtovaných 12000,00 EUR bolo skutočne čerpané  k 31. 12. 2019 v sume 9225,72 EUR, čo predstavuje 76,88 %. Z dôvodu nárastu počtu stravníkov v školskej jedálni po realizácii sociálneho programu vlády SR spočívajúcom na 100 %  financovaní nákladov na prípravu stravy pre žiakov ZŠ a MŠ bolo nutné vykonať prestavbu vnútorných priestorov, doplniť  a rozšíriť vybavenie  školskej jedálne novým kombinovaným sporákom, výdavným ohrievacím pultom, umývačkou riadu, pracovným stolom, a gastronádob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Ostatné kapitálové výdavky</w:t>
      </w:r>
    </w:p>
    <w:p>
      <w:pPr>
        <w:pStyle w:val="Normal"/>
        <w:jc w:val="both"/>
        <w:rPr/>
      </w:pPr>
      <w:r>
        <w:rPr/>
        <w:t xml:space="preserve">V roku 2019 obec financovala vybudovanie 5 ks vodovodných prípojok k obecnému vodovodu, vypracovanie prípravnej a projektovej dokumentácie na vybudovanie komunitného centra, zvýšenie bezpečnosti premávky na Mládežníckej ulici a technické zhodnotenie budovy MŠ v celkovej výške 3708,51 EUR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06,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43877,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43806,70 EUR bolo skutočne čerpané  k 31.12.2019 v sume 43877,69 EUR, čo predstavuje  100,16 % čerpanie. </w:t>
      </w:r>
    </w:p>
    <w:p>
      <w:pPr>
        <w:pStyle w:val="Normal"/>
        <w:jc w:val="both"/>
        <w:rPr/>
      </w:pPr>
      <w:r>
        <w:rPr/>
      </w:r>
    </w:p>
    <w:tbl>
      <w:tblPr>
        <w:tblW w:w="8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272"/>
        <w:gridCol w:w="1405"/>
        <w:gridCol w:w="1300"/>
        <w:gridCol w:w="1240"/>
      </w:tblGrid>
      <w:tr>
        <w:trPr>
          <w:trHeight w:val="270" w:hRule="atLeast"/>
        </w:trPr>
        <w:tc>
          <w:tcPr>
            <w:tcW w:w="60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čet obce na roky 2019-FINANČNÉ OPERÁCIE VÝDAVKOVÉ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K</w:t>
            </w:r>
          </w:p>
        </w:tc>
        <w:tc>
          <w:tcPr>
            <w:tcW w:w="4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výdavku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čet 2019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.rozpoč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očnosť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EUR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davkové finančné operáci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0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77,6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y úverov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ovaný zber KO - úver č. 23/004/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8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nácia čiernych skládok, úver č. 23/008/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merový systém, úver  č. 1721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8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konštrukcia MR, kanaliz.prípojok BH, úver č.  8151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korentný úve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7,6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ávratné sociálne výpomoci  F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22020,00 EUR na splácanie istiny z prijatých úverov bolo skutočné čerpanie k 31.12.2019 v sume 22020,00 EUR, čo predstavuje 100 % čerpanie. Okrem toho obec čerpala kontokorentný úver – povolený debetný zostatok na bankovom účte v priebehu roka vo výške 19687,69 EUR a poskytla návratné sociálne výpomoci občanom vo finančnej tiesni so splatnosťou do jedného roka na úhradu pohrebných nákladov vo výške 2170,00 EUR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19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356987,8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8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364199,00 EUR bolo skutočne čerpané  k 31.12.2019 v sume 356987,89 EUR, čo predstavuje 98,02 % čerpanie. Nevyčerpané normatívne finančné prostriedky v objeme 6146 EUR a nenormatívne finančné prostriedky (dopravné) v objeme 797 EUR boli presunuté na depozitný účet RO a budú použité v súlade s pravidlami rozpočtového hospodárenia do 31. 3. 2020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pitálové výdavk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  <w:t>Rozpočtová organizácia – ZŠ Pohronský Ruskov nemala v roku 2019 rozpočtované ani čerpané žiadne kapitálové výdavky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1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016,0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40885,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130,4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412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72424,3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56987,8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3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926,6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37926,6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17,9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1117,9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08,7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12,5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  HČ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6,6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 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0954,0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906,9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877,6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29,2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270849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154407,8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16441,8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  H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11366,6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5075,16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70412,59 EUR</w:t>
      </w:r>
      <w:r>
        <w:rPr/>
        <w:t xml:space="preserve">  zistený podľa ustanovenia § 10 ods. 3 písm. a) a b) zákona č. 583/2004 Z. z. o rozpočtových pravidlách územnej samosprávy a o zmene a doplnení niektorých zákonov v znení neskorších predpisov sa upravuje o nevyčerpané účelovo určené prostriedky poskytnuté v predchádzajúcom rozpočtovom roku zo štátneho rozpočtu a na základe osobitných predpisov podľa § 16 ods.6 zákona č. 583/2004 Z. z. o rozpočtových pravidlách vo výške 111366,66 EUR nasledovne: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11754,55 EUR, a to na 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prenesený výkon v oblasti školstva v sume..................................  6942,55 EUR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stravné pre deti v hmotnej núdzi v sume .....................................  4812,00 EUR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z BETHLEN Gábor Alap, Budapest (Maďarsko)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 v predchádzajúcom rozpočtovom roku  EUR, a to na zateplenie budovy MŠ v sume .................................................... 99109,69 EUR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c)  nevyčerpané prostriedky </w:t>
      </w:r>
      <w:r>
        <w:rPr>
          <w:b/>
          <w:iCs/>
        </w:rPr>
        <w:t>školského stravovania</w:t>
      </w:r>
      <w:r>
        <w:rPr>
          <w:iCs/>
        </w:rPr>
        <w:t xml:space="preserve"> </w:t>
      </w:r>
      <w:r>
        <w:rPr>
          <w:b/>
          <w:iCs/>
        </w:rPr>
        <w:t>na stravné a réžiu</w:t>
      </w:r>
      <w:r>
        <w:rPr>
          <w:b/>
          <w:iCs/>
          <w:color w:val="FF0000"/>
        </w:rPr>
        <w:t xml:space="preserve"> </w:t>
      </w:r>
      <w:r>
        <w:rPr>
          <w:iCs/>
        </w:rPr>
        <w:t xml:space="preserve">podľa ustanovenia    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iCs/>
        </w:rPr>
        <w:t xml:space="preserve">           </w:t>
      </w:r>
      <w:r>
        <w:rPr>
          <w:color w:val="000000"/>
        </w:rPr>
        <w:t>§140-141 zákona č.245/2008 Z. z.</w:t>
      </w:r>
      <w:r>
        <w:rPr>
          <w:bCs/>
          <w:color w:val="000000"/>
        </w:rPr>
        <w:t xml:space="preserve"> o výchove a vzdelávaní (školský zákon) a o zmene a       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doplnení niektorých zákonov</w:t>
      </w:r>
      <w:r>
        <w:rPr>
          <w:b/>
          <w:iCs/>
        </w:rPr>
        <w:t xml:space="preserve"> </w:t>
      </w:r>
      <w:r>
        <w:rPr>
          <w:iCs/>
        </w:rPr>
        <w:t>v sume .........................................      502,42 EUR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</w:t>
      </w:r>
      <w:r>
        <w:rPr/>
        <w:t>a takto zistený schodok v sume 40954,07</w:t>
      </w:r>
      <w:r>
        <w:rPr>
          <w:iCs/>
        </w:rPr>
        <w:t xml:space="preserve"> </w:t>
      </w:r>
      <w:r>
        <w:rPr/>
        <w:t xml:space="preserve">EUR navrhujeme vysporiadať 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/>
        <w:t>zo zostatku finančných operácií v sume  40954,07 EUR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 46029,23 EUR, navrhujeme  použiť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upraveného schodku bežného a kapitálového rozpočtu v sume 40954,07 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spacing w:lineRule="auto" w:line="360"/>
        <w:jc w:val="both"/>
        <w:rPr/>
      </w:pPr>
      <w:r>
        <w:rPr/>
        <w:t>tvorbu rezervného fondu  5075,16 EUR</w:t>
        <w:tab/>
        <w:t xml:space="preserve">              </w:t>
      </w:r>
    </w:p>
    <w:p>
      <w:pPr>
        <w:pStyle w:val="Normal"/>
        <w:tabs>
          <w:tab w:val="clear" w:pos="708"/>
          <w:tab w:val="righ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spacing w:lineRule="auto" w:line="360"/>
        <w:jc w:val="both"/>
        <w:rPr/>
      </w:pPr>
      <w:r>
        <w:rPr/>
        <w:t xml:space="preserve">Na základe uvedených skutočností navrhujeme tvorbu rezervného fondu za rok 2019 vo výške 5075,16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 z. v z. n. 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3,0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994,07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66/2019 zo dňa  12. 12. 2019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látky návratných zdrojov financov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90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287,13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 .z. v z. n. p.. Tvorbu a použitie sociálneho fondu upravuje vnútorný predpis na tvorbu a použitie sociálneho fondu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65,85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– 1,05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97,32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 splátka pôžič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3,13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55,26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541,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 12. 2019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009125,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043458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099,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2759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8,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9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7907,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086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853,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853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390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055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75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538,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094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35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74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8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33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3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3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5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,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009125,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043458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4457,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5339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457,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339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843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214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23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65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61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03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825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904,82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 12. 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 12. 2019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6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2,2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6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6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7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2,2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 12. 2019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.zber 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g.skládky 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ový sy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. 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., Š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 v roku 2019 čerpala zostatok bankového úveru z r. 2018, prijatého na základe uznesenia zastupiteľstva č. 52/2018 zo dňa 27. 9. 2018 od Prima banky Slovensko, a. s. Žilina so splatnosťou na 5 rokov, na vybudovanie kanalizačných prípojok obecných bytov k centrálnemu kanalizačnému systému v sume 13362,00 Eur s variabilnou úrokovou sadzbou. Obec v roku 2019 prijala bankový úver – Univerzál na vybudovanie kanalizačných prípojok obecných objektov k centrálnej kanalizácii a modernizáciu školskej jedálne v sume 40000,00 Eur s variabilnou úrokovou sadzbou na základe uznesenia zastupiteľstva č. 44/2019-B2 zo dňa 27. 6. 2019 od Prima banky Slovensko, a. s. Žilina so splatnosťou do 30. 07. 202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 z. o rozpočtových pravidlách územnej samosprávy a o zmene a doplnení niektorých zákonov v z. n. 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31.12.201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 toh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21,5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132,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k 31.12.2019 z toh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3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03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0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132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 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31.12.201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toh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21,5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132,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obce a RO upravené o účelovo určené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89,6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účelovo určené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776,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8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355,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9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9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81,19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8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81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355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 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je zriaďovateľom príspevkových organizácií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 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9 poskytla dotácie v súlade so VZN č. 2/2007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 OFC Pohr. Ruskov – bežné výdavky T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úkr.zákl.umelec.škola P.Ruskov-bež.výd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achový klub OŠKA P.Ruskov-bež.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nolog.záchr.služba SLOVAKIA-bež.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enský rybársky zväz, MO – bež.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MADOK, MO- bež.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ímskokatolícka cirkev-bež.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njelická cirkev-ECAV-bež.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movaná kresťanská cirkev-bež.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31.12.2019 boli vyúčtované všetky dotácie, ktoré boli poskytnuté v súlade so VZN č. 2/2007  o dotáci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sp. od obce na ŠK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ísp. od rodičo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čné zúčt.ZP, ener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vrat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oistného pln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omné od SZU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SR - 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4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47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2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 SVaR–učeb.pomôc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Levice-Š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matr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37,92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Ú Levice-Š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register oby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Levice-Š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-Š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pre deti MŠ rok pred pln.škol.do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-Š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pre RO-ZŠ Pohronský Rus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47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2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-Š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voľby  prezidenta a do 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 SVaR-Š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stravné pre deti v 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 SVaR-Š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učebné pomôcky pre deti v 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SVaR-Š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služby zamestn. §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 SVaR-Š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 – osobitný príjem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Levice-Š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ácia mzdy skladníka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Nevyčerpané finančné prostriedky ŠR na stravné pre žiakov ZŠ a MŠ, deti v HN v sume 4812,00 EUR bude v roku 2020 vrátený do štátneho rozpočtu. Nespotrebovaný nenormatívny príspevok transfer pre RO na lyžiarsky výcvik v sume 900,00 EUR bol  vrátený  do ŠR v priebehu roka 2019. Nevyčerpané normatívne prostriedky RO ZŠ v sume 6330,00 EUR a nenormatívne prostriedky (dopravné) v sume 196,55 budú použité v I. Q 2020, nespotrebované dopravné v sume 600,00 EUR  bude vrátené do ŠR v roku 2020. Rozpočtová organizácia ZŠ P. Ruskov v roku 2019 spotrebovala presunutý zostatok nevyčerpaných prostriedkov ŠR z roku 2018 v sume 537,31 EUR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.fon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na komunálnu tech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817,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Želiezovce-Spoloč. O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uženie obcí Aglomerácia Hronov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8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8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2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 rozpočtu VÚC bola obci predpísaná dotácia na prenesený výkon štátnej správy v oblasti starostlivosti o životné prostredie v sume 2309,52 EUR, na úsek stavebného poriadku 1391,94 EUR a úsek dopravy 54,17 EUR. Tieto dotácie boli poukázané na účet Spoločného obecného úradu v Želiezovciach.</w:t>
      </w:r>
    </w:p>
    <w:p>
      <w:pPr>
        <w:pStyle w:val="Normal"/>
        <w:ind w:left="12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2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vykonáva žiadnu podnikateľskú činnosť. 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>V súlade s § 4 ods. 5 zákona č. 426/2013 a uznesením Obecného zastupiteľstva v Pohronskom Ruskove č. 22/2013-6 zo dňa 12. 12. 2013, sa rozpočet obce zostavuje a predkladá bez programovej štruktú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Obecné zastupiteľstvo berie na vedomie správu audítora za rok 2019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5 075,16  EUR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7:00Z</dcterms:created>
  <dc:creator>Terka</dc:creator>
  <dc:description/>
  <cp:keywords/>
  <dc:language>en-US</dc:language>
  <cp:lastModifiedBy>Rita Kováčová</cp:lastModifiedBy>
  <cp:lastPrinted>2020-05-25T09:38:00Z</cp:lastPrinted>
  <dcterms:modified xsi:type="dcterms:W3CDTF">2020-06-09T10:57:00Z</dcterms:modified>
  <cp:revision>2</cp:revision>
  <dc:subject/>
  <dc:title/>
</cp:coreProperties>
</file>