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Uznesenie č. 56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. Otvorenie, návrh programu rokov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rokovania 17. zasadnutia OcZ v Pohronskom Ruskov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57/2017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3. Voľba návrhovej komis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vol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členov návrhovej komisie poslancov: Bc. Kovácsová Oľg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ng. Pokorná Andre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Šulka Júli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>Ing. Ľudovít Nagy, v. r., starosta obc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58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4. Správa o činnosti Obecnej rady v Pohronskom Rusk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ávu o činnosti Obecnej rady v Pohronskom Ruskove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>Ing. Ľudovít Nagy, v. r., starosta obce 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nesenie č. 59/2017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5. Nástup náhradníka na uvoľnený mandát poslanca Obecného zastupiteľstva v Pohronskom Rusk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nštatuje, 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bor Keil, ktorý ako náhradník získal najväčší počet hlasov, zložil dňa 28. 9. 2017 zákonom predpísaný sľub poslanca obecného zastupiteľstva v Pohronskom Ruskove a ujal sa poslaneckej funkcie vo volebnom obvode č. 1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60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K bodu 7. Rozpočtové opatrenie – 2. zmena rozpočtu obce P. Ruskov na rok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počtové opatrenie – 2. zmenu rozpočtu obce P. Ruskov na rok 20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61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8. Návrh plánu kontrolnej činnosti hlavného kontrolóra obce Pohronský Ruskov v 2. pol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án kontrolnej činnosti hlavného kontrolóra obce Pohronský Ruskov na 2. pol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62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K bodu 9. Žiadosť o udelenie súhlasu s podnikteľskou činnosťou hlavnej kontrolórky ob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 na základe § 18 ods. 1 zákona č. 369/1990 Zb. o obecnom zriadení, v znení neskorších predpi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deľuje súhl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vnej kontrolórke obce Pohronský Ruskov PhDr. Alžbete Kádašiovej s podnikaním a vykonávaním inej zárobkovej činnosti popri výkone funkcie hlavného kontrolóra obce Pohronský Ruskov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>Ing. Ľudovít Nagy, v. r., starosta obce 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 xml:space="preserve">Uznesenie č. 63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 xml:space="preserve">K bodu 10. Návrh na vyradenie neupotrebiteľného majetku RO - ZŠ Pohronský Rusk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Návrh na vyradenie majetku z evidencie obce, vedeného na účtoch 022 a 751 v zmysle Zápisu zo zasadnutia vyraďovacej a likvidačnej komisie zo dňa 27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) 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Vyradenie majetku z evidencie obce, vedeného na účtoch:</w:t>
      </w:r>
    </w:p>
    <w:p>
      <w:pPr>
        <w:pStyle w:val="Normal"/>
        <w:jc w:val="both"/>
        <w:rPr/>
      </w:pPr>
      <w:r>
        <w:rPr/>
        <w:t>022 – samostatné hnuteľné veci a súbory:  1.161,65 €</w:t>
      </w:r>
    </w:p>
    <w:p>
      <w:pPr>
        <w:pStyle w:val="Normal"/>
        <w:jc w:val="both"/>
        <w:rPr/>
      </w:pPr>
      <w:r>
        <w:rPr/>
        <w:t xml:space="preserve">751 – Drobný majetok evidovaný na podsúvahovej evidencii podľa priloženého zoznamu v celkovej   hodnote 2046,76 € v zmysle Zápisu zo zasadnutia vyraďovacej a likvidačnej komisie zo dňa 27. 9. 2017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64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11. Informácia o výsledku výberového konania na obsadenie funkcie riaditeľa Základnej školy, Hlavná 120, Pohronský Ruskov 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áciu o výsledku výberového konania na obsadenie funkcie riaditeľa Základnej školy, Hlavná 120, Pohronský Ruskov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65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12. Žiadosti o kúpu pozemkov v obecnom vlastníctve pre účely výstavby garáž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Obecné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mer odpredaja pozemkov vo vlastníctve obce Pohronský Ruskov, LV č. 1, v k. ú. Pohronský, parc. č. 4, druh pozemku ostatné plochy, za účelom vybudovania garáží  žiadateľom:</w:t>
      </w:r>
    </w:p>
    <w:p>
      <w:pPr>
        <w:pStyle w:val="Normal"/>
        <w:jc w:val="both"/>
        <w:rPr/>
      </w:pPr>
      <w:r>
        <w:rPr/>
        <w:t>Norbert Kočerha, Hlavná 60, Pohronský Ruskov parc. č. 44  o výmere 22 m²</w:t>
      </w:r>
    </w:p>
    <w:p>
      <w:pPr>
        <w:pStyle w:val="Normal"/>
        <w:jc w:val="both"/>
        <w:rPr/>
      </w:pPr>
      <w:r>
        <w:rPr/>
        <w:t>Anna Sládečeková, Hlavná 62, Pohronský Ruskov, parc. č. 44  o výmere 22 m²</w:t>
      </w:r>
    </w:p>
    <w:p>
      <w:pPr>
        <w:pStyle w:val="Normal"/>
        <w:jc w:val="both"/>
        <w:rPr/>
      </w:pPr>
      <w:r>
        <w:rPr/>
        <w:t>Svitlana Svetlošáková, Hlavná 62, Pohronský Ruskov, parc. č. 44  o výmere 22 m²</w:t>
      </w:r>
    </w:p>
    <w:p>
      <w:pPr>
        <w:pStyle w:val="Normal"/>
        <w:jc w:val="both"/>
        <w:rPr/>
      </w:pPr>
      <w:r>
        <w:rPr/>
        <w:t>Ján Babinský, Hlavná 62, Pohronský Ruskov, parc. č. 44  o výmere 22 m²</w:t>
      </w:r>
    </w:p>
    <w:p>
      <w:pPr>
        <w:pStyle w:val="Normal"/>
        <w:jc w:val="both"/>
        <w:rPr/>
      </w:pPr>
      <w:r>
        <w:rPr/>
        <w:t xml:space="preserve">Tibor Parády, Hlavná 61, Pohronský Ruskov, parc. č. 44   o výmere 22 m²   </w:t>
      </w:r>
    </w:p>
    <w:p>
      <w:pPr>
        <w:pStyle w:val="Normal"/>
        <w:jc w:val="both"/>
        <w:rPr/>
      </w:pPr>
      <w:r>
        <w:rPr/>
        <w:t xml:space="preserve">Viliam Veszelei, Hlavná ul., Čata, parc. č. 44 o výmere 22 m²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66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13. Návrh na zmenu Štatútu obce Pohronský Ruskov 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 na zmenu Štatútu obce Pohronský Ruskov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67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14. Vyhodnotenie 18. obecných osláv 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hodnotenie 18. obecných osláv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, 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68/2017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z 18. rokovania  Obecného</w:t>
      </w:r>
      <w:r>
        <w:rPr>
          <w:b/>
        </w:rPr>
        <w:t xml:space="preserve"> zastupiteľstva obce Pohronský Ruskov </w:t>
      </w:r>
      <w:r>
        <w:rPr>
          <w:b/>
          <w:bCs/>
        </w:rPr>
        <w:t>zo dňa 28. 9. 2017 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15. Rôzne 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</w:t>
      </w:r>
      <w:r>
        <w:rPr/>
        <w:t>Obecné  zastupiteľstvo obce Pohronský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áciu o zmene prevádzkovateľa internetovej stránky obc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</w:rPr>
        <w:t xml:space="preserve">Ing. Ľudovít Nagy, v. r. ,starosta obce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V Pohronskom Ruskove dňa 28. 9. 2017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2:00Z</dcterms:created>
  <dc:creator>HP</dc:creator>
  <dc:description/>
  <cp:keywords/>
  <dc:language>en-US</dc:language>
  <cp:lastModifiedBy>User</cp:lastModifiedBy>
  <cp:lastPrinted>2017-11-10T10:29:00Z</cp:lastPrinted>
  <dcterms:modified xsi:type="dcterms:W3CDTF">2018-04-24T07:32:00Z</dcterms:modified>
  <cp:revision>2</cp:revision>
  <dc:subject/>
  <dc:title/>
</cp:coreProperties>
</file>