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"/>
        <w:rPr>
          <w:szCs w:val="24"/>
        </w:rPr>
      </w:pPr>
      <w:r>
        <w:rPr>
          <w:szCs w:val="24"/>
          <w:lang w:bidi="zxx"/>
        </w:rPr>
        <w:t>1/ obecné zastupiteľstvo Obce Pohronský Ruskov podľa § 9 ods. 2 písm. a) zákona č. 138/1991 Zb. o majetku obcí schvaľuje spôsob a prevod majetku:</w:t>
      </w:r>
    </w:p>
    <w:p>
      <w:pPr>
        <w:pStyle w:val="Zkladntext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/>
      </w:pPr>
      <w:r>
        <w:rPr>
          <w:szCs w:val="24"/>
        </w:rPr>
        <w:t xml:space="preserve">a) bytu č. 1 vo vchode na Mládežníckej ulici č. 23 na prízemí bytového domu v Obci Pohronský Ruskov vedeného v katastri nehnuteľností v kat. úz. Pohronský Ruskov na liste vlastníctva č. 991 vo vlastníctve obce v podiele 1/1 k celku na parc. registra „C“ č. 1039/6 pod súp. č. 96, podiel na spoločných častiach a spoločných zariadeniach bytového domu v podiele 4978/22025 k celku, pozemku patriaceho k bytu vedeného na liste vlastníctva č. 991 pod parc. registra „C“ č. 1039/6 - zastavaná plocha a nádvorie o výmere 290 m2 v podiele 4978/22025 k celku pre nájomcov Miroslava Víga, rod. </w:t>
      </w:r>
      <w:r>
        <w:rPr>
          <w:szCs w:val="24"/>
          <w:highlight w:val="black"/>
        </w:rPr>
        <w:t>Víg</w:t>
      </w:r>
      <w:r>
        <w:rPr>
          <w:szCs w:val="24"/>
        </w:rPr>
        <w:t xml:space="preserve">, nar. </w:t>
      </w:r>
      <w:r>
        <w:rPr>
          <w:szCs w:val="24"/>
          <w:highlight w:val="black"/>
        </w:rPr>
        <w:t>17.10.1977</w:t>
      </w:r>
      <w:r>
        <w:rPr>
          <w:szCs w:val="24"/>
        </w:rPr>
        <w:t xml:space="preserve">, r.č. </w:t>
      </w:r>
      <w:r>
        <w:rPr>
          <w:szCs w:val="24"/>
          <w:highlight w:val="black"/>
        </w:rPr>
        <w:t>771017/7783</w:t>
      </w:r>
      <w:r>
        <w:rPr>
          <w:szCs w:val="24"/>
        </w:rPr>
        <w:t xml:space="preserve">, trvale bytom Mládežnícka 96/23, 935 62 Pohronský Ruskov, štátny občan Slovenskej republiky, a manželky Terézie Vígovej, rod. </w:t>
      </w:r>
      <w:r>
        <w:rPr>
          <w:szCs w:val="24"/>
          <w:highlight w:val="black"/>
        </w:rPr>
        <w:t>Korfantová</w:t>
      </w:r>
      <w:r>
        <w:rPr>
          <w:szCs w:val="24"/>
        </w:rPr>
        <w:t xml:space="preserve">, nar. </w:t>
      </w:r>
      <w:r>
        <w:rPr>
          <w:szCs w:val="24"/>
          <w:highlight w:val="black"/>
        </w:rPr>
        <w:t>6.5.1979</w:t>
      </w:r>
      <w:r>
        <w:rPr>
          <w:szCs w:val="24"/>
        </w:rPr>
        <w:t xml:space="preserve">, r.č. </w:t>
      </w:r>
      <w:r>
        <w:rPr>
          <w:szCs w:val="24"/>
          <w:highlight w:val="black"/>
        </w:rPr>
        <w:t>795506/6691</w:t>
      </w:r>
      <w:r>
        <w:rPr>
          <w:szCs w:val="24"/>
        </w:rPr>
        <w:t>, trvale bytom Mládežnícka 96/23, 935 62 Pohronský Ruskov, štátna občianka Slovenskej republiky, za kúpnu cenu 596,63 € z dôvodu podania žiadosti nájomcov o odkúpenie tohto bytu do 31.12.2016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/>
      </w:pPr>
      <w:r>
        <w:rPr>
          <w:szCs w:val="24"/>
        </w:rPr>
        <w:t xml:space="preserve">b) bytu č. 2 vo vchode na Mládežníckej ulici č. 23 na prízemí bytového domu v Obci Pohronský Ruskov vedeného v katastri nehnuteľností v kat. úz. Pohronský Ruskov na liste vlastníctva č. 991 vo vlastníctve obce v podiele 1/1 k celku na parc. registra „C“ č. 1039/6 pod súp. č. 96, podiel na spoločných častiach a spoločných zariadeniach bytového domu v podiele 5931/22025 k celku, pozemku patriaceho k bytu vedeného na liste vlastníctva č. 991 pod parc. registra „C“ č. 1039/6 - zastavaná plocha a nádvorie o výmere 290 m2 v podiele 5931/22025 k celku pre nájomkyňu Evu Hraškovú, rod. </w:t>
      </w:r>
      <w:r>
        <w:rPr>
          <w:szCs w:val="24"/>
          <w:highlight w:val="black"/>
        </w:rPr>
        <w:t>Viktóriuszová</w:t>
      </w:r>
      <w:r>
        <w:rPr>
          <w:szCs w:val="24"/>
        </w:rPr>
        <w:t xml:space="preserve">, nar. </w:t>
      </w:r>
      <w:r>
        <w:rPr>
          <w:szCs w:val="24"/>
          <w:highlight w:val="black"/>
        </w:rPr>
        <w:t>5.9.1943</w:t>
      </w:r>
      <w:r>
        <w:rPr>
          <w:szCs w:val="24"/>
        </w:rPr>
        <w:t xml:space="preserve">, r.č. </w:t>
      </w:r>
      <w:r>
        <w:rPr>
          <w:szCs w:val="24"/>
          <w:highlight w:val="black"/>
        </w:rPr>
        <w:t>435905/157</w:t>
      </w:r>
      <w:r>
        <w:rPr>
          <w:szCs w:val="24"/>
        </w:rPr>
        <w:t>, trvale bytom Mládežnícka 96/23, 935 62 Pohronský Ruskov, štátna občianka Slovenskej republiky, za kúpnu cenu 634,39 € z dôvodu podania žiadosti nájomkyne o odkúpenie tohto bytu do 31.12.2016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/>
      </w:pPr>
      <w:r>
        <w:rPr>
          <w:szCs w:val="24"/>
        </w:rPr>
        <w:t xml:space="preserve">c) bytu č. 3 vo vchode na Mládežníckej ulici č. 24 na prízemí bytového domu v Obci Pohronský Ruskov vedeného v katastri nehnuteľností v kat. úz. Pohronský Ruskov na liste vlastníctva č. 991 vo vlastníctve obce v podiele 1/1 k celku na parc. registra „C“ č. 1039/6 pod súp. č. 96, podiel na spoločných častiach a spoločných zariadeniach bytového domu v podiele 6342/22025 k celku, pozemku patriaceho k bytu vedeného na liste vlastníctva č. 991 pod parc. registra „C“ č. 1039/6 - zastavaná plocha a nádvorie o výmere 290 m2 v podiele 6342/22025 k celku pre nájomkyňu Karin Dudásovú, rod. </w:t>
      </w:r>
      <w:r>
        <w:rPr>
          <w:szCs w:val="24"/>
          <w:highlight w:val="black"/>
        </w:rPr>
        <w:t>Dudásová</w:t>
      </w:r>
      <w:r>
        <w:rPr>
          <w:szCs w:val="24"/>
        </w:rPr>
        <w:t xml:space="preserve">, nar. </w:t>
      </w:r>
      <w:r>
        <w:rPr>
          <w:szCs w:val="24"/>
          <w:highlight w:val="black"/>
        </w:rPr>
        <w:t>15.7.1998</w:t>
      </w:r>
      <w:r>
        <w:rPr>
          <w:szCs w:val="24"/>
        </w:rPr>
        <w:t xml:space="preserve">, r.č. </w:t>
      </w:r>
      <w:r>
        <w:rPr>
          <w:szCs w:val="24"/>
          <w:highlight w:val="black"/>
        </w:rPr>
        <w:t>985715/2415</w:t>
      </w:r>
      <w:r>
        <w:rPr>
          <w:szCs w:val="24"/>
        </w:rPr>
        <w:t>,  trvale bytom Mládežnícka 96/24, 935 62 Pohronský Ruskov, štátna občianka Slovenskej republiky, za kúpnu cenu 644,12 € z dôvodu podania žiadosti nájomkyne o odkúpenie tohto bytu do 31.12.2016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p>
      <w:pPr>
        <w:pStyle w:val="Zkladntext"/>
        <w:jc w:val="both"/>
        <w:rPr/>
      </w:pPr>
      <w:r>
        <w:rPr>
          <w:szCs w:val="24"/>
        </w:rPr>
        <w:t xml:space="preserve">d) bytu č. 4 vo vchode na Mládežníckej ulici č. 24 na prízemí bytového domu v Obci Pohronský Ruskov vedeného v katastri nehnuteľností v kat. úz. Pohronský Ruskov na liste vlastníctva č. 991 vo vlastníctve obce v podiele 1/1 k celku na parc. registra „C“ č. 1039/6 pod súp. č. 96, podiel na spoločných častiach a spoločných zariadeniach bytového domu v podiele 4774/22025 k celku, pozemku patriaceho k bytu vedeného na liste vlastníctva č. 991 pod parc. registra „C“ č. 1039/6 - zastavaná plocha a nádvorie o výmere 290 m2 v podiele 4774/22025 k celku pre nájomkyňu Irenu Dubovú, rod. </w:t>
      </w:r>
      <w:r>
        <w:rPr>
          <w:szCs w:val="24"/>
          <w:highlight w:val="black"/>
        </w:rPr>
        <w:t>Debnárová</w:t>
      </w:r>
      <w:r>
        <w:rPr>
          <w:szCs w:val="24"/>
        </w:rPr>
        <w:t xml:space="preserve">, nar. </w:t>
      </w:r>
      <w:r>
        <w:rPr>
          <w:szCs w:val="24"/>
          <w:highlight w:val="black"/>
        </w:rPr>
        <w:t>28.4.1939</w:t>
      </w:r>
      <w:r>
        <w:rPr>
          <w:szCs w:val="24"/>
        </w:rPr>
        <w:t xml:space="preserve">, r.č. </w:t>
      </w:r>
      <w:r>
        <w:rPr>
          <w:szCs w:val="24"/>
          <w:highlight w:val="black"/>
        </w:rPr>
        <w:t>395428/120</w:t>
      </w:r>
      <w:r>
        <w:rPr>
          <w:szCs w:val="24"/>
        </w:rPr>
        <w:t>, trvale bytom Mládežnícka 96/24, 935 62 Pohronský Ruskov, štátna občianka Slovenskej republiky, za kúpnu cenu 576,15 € z dôvodu podania žiadosti nájomkyne o odkúpenie tohto bytu do 31.12.2016.</w:t>
      </w:r>
    </w:p>
    <w:p>
      <w:pPr>
        <w:pStyle w:val="Zkladntext"/>
        <w:jc w:val="both"/>
        <w:rPr>
          <w:szCs w:val="24"/>
        </w:rPr>
      </w:pPr>
      <w:r>
        <w:rPr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bidi="zxx"/>
      </w:rPr>
    </w:pPr>
    <w:r>
      <w:rPr>
        <w:sz w:val="24"/>
        <w:szCs w:val="24"/>
        <w:lang w:bidi="zxx"/>
      </w:rPr>
      <w:fldChar w:fldCharType="begin"/>
    </w:r>
    <w:r>
      <w:rPr>
        <w:sz w:val="24"/>
        <w:szCs w:val="24"/>
        <w:lang w:bidi="zxx"/>
      </w:rPr>
      <w:instrText xml:space="preserve"> PAGE \* ARABIC </w:instrText>
    </w:r>
    <w:r>
      <w:rPr>
        <w:sz w:val="24"/>
        <w:szCs w:val="24"/>
        <w:lang w:bidi="zxx"/>
      </w:rPr>
      <w:fldChar w:fldCharType="separate"/>
    </w:r>
    <w:r>
      <w:rPr>
        <w:sz w:val="24"/>
        <w:szCs w:val="24"/>
        <w:lang w:bidi="zxx"/>
      </w:rPr>
      <w:t>0</w:t>
    </w:r>
    <w:r>
      <w:rPr>
        <w:sz w:val="24"/>
        <w:szCs w:val="24"/>
        <w:lang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bidi="zxx"/>
      </w:rPr>
    </w:pPr>
    <w:r>
      <w:rPr>
        <w:sz w:val="24"/>
        <w:szCs w:val="24"/>
        <w:lang w:bidi="zxx"/>
      </w:rPr>
      <w:fldChar w:fldCharType="begin"/>
    </w:r>
    <w:r>
      <w:rPr>
        <w:sz w:val="24"/>
        <w:szCs w:val="24"/>
        <w:lang w:bidi="zxx"/>
      </w:rPr>
      <w:instrText xml:space="preserve"> PAGE \* ARABIC </w:instrText>
    </w:r>
    <w:r>
      <w:rPr>
        <w:sz w:val="24"/>
        <w:szCs w:val="24"/>
        <w:lang w:bidi="zxx"/>
      </w:rPr>
      <w:fldChar w:fldCharType="separate"/>
    </w:r>
    <w:r>
      <w:rPr>
        <w:sz w:val="24"/>
        <w:szCs w:val="24"/>
        <w:lang w:bidi="zxx"/>
      </w:rPr>
      <w:t>1</w:t>
    </w:r>
    <w:r>
      <w:rPr>
        <w:sz w:val="24"/>
        <w:szCs w:val="24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">
    <w:name w:val="WW-Nadpis11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WWNadpis11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ind w:left="480" w:right="0" w:hanging="480"/>
    </w:pPr>
    <w:rPr/>
  </w:style>
  <w:style w:type="paragraph" w:styleId="Seznamoslovan">
    <w:name w:val="Seznam očíslovaný"/>
    <w:basedOn w:val="Zkladntext"/>
    <w:qFormat/>
    <w:pPr>
      <w:ind w:left="480" w:right="0" w:hanging="480"/>
    </w:pPr>
    <w:rPr/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2" w:leader="none"/>
        <w:tab w:val="right" w:pos="90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0:00Z</dcterms:created>
  <dc:creator/>
  <dc:description/>
  <cp:keywords/>
  <dc:language>en-US</dc:language>
  <cp:lastModifiedBy>FŰRIOVÁ Iveta</cp:lastModifiedBy>
  <dcterms:modified xsi:type="dcterms:W3CDTF">2024-04-08T08:49:00Z</dcterms:modified>
  <cp:revision>4</cp:revision>
  <dc:subject/>
  <dc:title>OBČIANSKY ZÁKONNÍK č.40/1964 Zb.</dc:title>
</cp:coreProperties>
</file>