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rosta obce Pohronský Rusko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Č. j.: 115/2018                                                                  V Pohronskom Ruskove 20. 9. 2018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 o z v á n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základe ustanovenia § 13 ods. 4 písm. „a“ Zákona SNR č. 369/1990 Zb. o obecnom zriadení v znení neskorších predpis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v o l á v a m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23. riadne  zasadnutie obecného zastupiteľstva v Pohronskom Ruskove, ktoré sa bude konať dň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>27. septembra 2018 o 16.00 hodin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zasadacej miestnosti Obecného úradu v Pohronskom Ruskove s týmto návrhom program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Otvorenie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Určenie overovateľov zápisnice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Voľba návrhovej komisie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 xml:space="preserve">Interpelácia  poslancov 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Správa o plnení rozpočtu k 30.6.2018</w:t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Rozpočtové opatrenie – I. zmena rozpočtu obce na rok 201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Žiadosť Základnej školy, Hlavná 120, 935 62 Pohronský Ruskov o povolenie nižšieho počtu žiakov v triedach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Informácia o podaných a pripravovaných žiadostiach o nenávratný finančný príspevok za rok 201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Informácia o modernizácii miestneho rozhlas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Vyhodnotenie 19. obecných osláv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Informácia o voľbách do orgánov samosprávy ob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>Diskus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k-SK"/>
        </w:rPr>
      </w:pPr>
      <w:r>
        <w:rPr>
          <w:b/>
          <w:lang w:val="sk-SK"/>
        </w:rPr>
        <w:t xml:space="preserve">Záver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</w:t>
      </w:r>
      <w:r>
        <w:rPr>
          <w:b/>
          <w:lang w:val="sk-SK"/>
        </w:rPr>
        <w:t>Ing. Ľudovít Nag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</w:t>
      </w:r>
      <w:r>
        <w:rPr>
          <w:b/>
          <w:lang w:val="sk-SK"/>
        </w:rPr>
        <w:t xml:space="preserve">starosta obc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07:00Z</dcterms:created>
  <dc:creator>user</dc:creator>
  <dc:description/>
  <cp:keywords/>
  <dc:language>en-US</dc:language>
  <cp:lastModifiedBy>Rita Kováčová</cp:lastModifiedBy>
  <cp:lastPrinted>2018-09-20T11:12:00Z</cp:lastPrinted>
  <dcterms:modified xsi:type="dcterms:W3CDTF">2018-09-20T09:54:00Z</dcterms:modified>
  <cp:revision>10</cp:revision>
  <dc:subject/>
  <dc:title>Starosta obce Pohronský Ruskov</dc:title>
</cp:coreProperties>
</file>